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XXVII Congresso nazionale della Società Chimica Italiana (SCI 2021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14-23 settembre 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/Il sottoscritta/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al Consiglio Direttivo della </w:t>
      </w:r>
      <w:r>
        <w:rPr>
          <w:b/>
        </w:rPr>
        <w:t>Divisione di Chimica per le Tecnologie</w:t>
      </w:r>
      <w:r>
        <w:rPr/>
        <w:t xml:space="preserve"> la concessione di una borsa di studio finalizzata alla copertura della quota di iscrizione al XXVII Congresso nazionale della Società Chimica Italiana (SCI 20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nata/o a __________________________________________, il 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regola con l’iscrizione alla SCI per l’anno 2021 (l’iscrizione verrà verificata dal Consiglio Direttiv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membro </w:t>
      </w:r>
      <w:r>
        <w:rPr>
          <w:rFonts w:eastAsia="Wingdings" w:cs="Wingdings" w:ascii="Wingdings" w:hAnsi="Wingdings"/>
        </w:rPr>
        <w:t></w:t>
      </w:r>
      <w:r>
        <w:rPr/>
        <w:t xml:space="preserve"> effettivo della Divisione di Chimica per le Tecnolog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a seguente attività di formazione avanzata e/o di ricerca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 presso _________________________________________________________________________, </w:t>
      </w:r>
    </w:p>
    <w:p>
      <w:pPr>
        <w:pStyle w:val="Normal"/>
        <w:ind w:left="720" w:hanging="0"/>
        <w:jc w:val="both"/>
        <w:rPr/>
      </w:pPr>
      <w:r>
        <w:rPr/>
        <w:t>con la supervisione della/del Dr./Prof. 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oprire la seguente posi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ttorand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egn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rs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trattis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breve curriculum vita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chiarazione del docente responsabile dell’attività di ricerca o di formazione, attestante la posizione ricoperta (dottorando, assegnista, borsista etc.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bstract della comunicazione che intende presentare al congress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di ricevere le comunicazioni al seguente indirizzo e-mail: </w:t>
      </w:r>
      <w:hyperlink r:id="rId2">
        <w:r>
          <w:rPr>
            <w:rStyle w:val="InternetLink"/>
          </w:rPr>
          <w:t>_________________________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roghene.thomas@unic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5:00Z</dcterms:created>
  <dc:creator>Dalla Cort</dc:creator>
  <dc:description/>
  <cp:keywords/>
  <dc:language>en-US</dc:language>
  <cp:lastModifiedBy>CLAUDIO IMPARATO</cp:lastModifiedBy>
  <dcterms:modified xsi:type="dcterms:W3CDTF">2021-04-29T11:35:00Z</dcterms:modified>
  <cp:revision>2</cp:revision>
  <dc:subject/>
  <dc:title>In occasione del XXIII CONGRESSO NAZIONALE DELLA SOCIETA’ CHIMICA ITALIANA - SCI 2009, il Direttivo della Divisione di Chimica Organica, a ulteriore conferma del suo costante impegno nel promuovere la partecipazione di giovani ricercatori alle iniziative</dc:title>
</cp:coreProperties>
</file>